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jc w:val="right"/>
        <w:rPr/>
      </w:pPr>
      <w:r>
        <w:rPr/>
        <w:t>załącznik 1G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SZCZEGÓŁOWA  SPECYFIKACJA TECHNICZNA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WYKONANIE NAWIERZCHNI BITUMICZNYCH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1.  WSTĘP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0"/>
          <w:szCs w:val="20"/>
        </w:rPr>
        <w:t>1.1.Przedmiot Szczegółowej Specyfikacji Technicznej (SST).</w:t>
      </w:r>
    </w:p>
    <w:p>
      <w:pPr>
        <w:pStyle w:val="Normal"/>
        <w:jc w:val="both"/>
        <w:rPr>
          <w:sz w:val="20"/>
        </w:rPr>
      </w:pPr>
      <w:r>
        <w:rPr>
          <w:rFonts w:eastAsia="MS Mincho;ＭＳ 明朝"/>
          <w:sz w:val="20"/>
          <w:szCs w:val="20"/>
        </w:rPr>
        <w:t>Przedmiotem niniejszej szczegółowej specyfikacji technicznej</w:t>
      </w:r>
      <w:r>
        <w:rPr>
          <w:rFonts w:eastAsia="MS Mincho;ＭＳ 明朝"/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są wymagania dotyczące wykonania i odbioru  nawierzchni placu po wyburzonym zsypie przy budynku Stołówki Szkoły Podstawowej nr 33 w Kielca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1.2.Zakres stosowania SST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Szczegółowa Specyfikacja Techniczna stanowi dokument przetargowy i kontraktowy przy zlecaniu i realizacji robót wymienionych w pkt.1.1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1.3.Zakres robot objętych SST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stalenia zawarte niniejszej szczegółowej specyfikacji technicznej</w:t>
      </w:r>
      <w:r>
        <w:rPr>
          <w:rFonts w:eastAsia="MS Mincho;ＭＳ 明朝" w:cs="Times New Roman" w:ascii="Times New Roman" w:hAnsi="Times New Roman"/>
          <w:b/>
        </w:rPr>
        <w:t xml:space="preserve"> </w:t>
      </w:r>
      <w:r>
        <w:rPr>
          <w:rFonts w:eastAsia="MS Mincho;ＭＳ 明朝" w:cs="Times New Roman" w:ascii="Times New Roman" w:hAnsi="Times New Roman"/>
        </w:rPr>
        <w:t>obejmują</w:t>
      </w:r>
      <w:r>
        <w:rPr>
          <w:rFonts w:eastAsia="MS Mincho;ＭＳ 明朝" w:cs="Times New Roman" w:ascii="Times New Roman" w:hAnsi="Times New Roman"/>
          <w:b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wykonanie remontu  nawierzchni bitumicznych przy użyciu </w:t>
      </w:r>
      <w:r>
        <w:rPr>
          <w:rFonts w:eastAsia="MS Mincho;ＭＳ 明朝" w:cs="Times New Roman" w:ascii="Times New Roman" w:hAnsi="Times New Roman"/>
          <w:bCs/>
        </w:rPr>
        <w:t>przy użyciu betonu asfaltowego</w:t>
      </w:r>
      <w:r>
        <w:rPr>
          <w:rFonts w:eastAsia="MS Mincho;ＭＳ 明朝" w:cs="Times New Roman" w:ascii="Times New Roman" w:hAnsi="Times New Roman"/>
        </w:rPr>
        <w:t xml:space="preserve">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1.4. Określenia podstawowe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Określenia podane w niniejszej SST   są zgodne z obowiązującymi odpowiednimi normam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1.5. Ogólne wymagania dotyczące robót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Wykonawca jest   odpowiedzialny za jakość wykonanych robót oraz za ich   zgodność z SST i poleceniami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Inspektora Nadzoru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2. MATERIAŁY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2.1. Materiałami stosowanymi do wykonania  nawierzchni wg  technologii niniejszej SST są: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.1.1. Mieszanka betonu asfaltowego na gorąco  wg PN-S-96025 [2]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.1.3. Kruszywa  wg normy PN-B-11112:1996 [3]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1.4. Mączka wapienna wg PN-S-96504  [4]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2.1.5. Asfalt drogowy D-70 wg PN-65/C-96170  [5]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.2. Do mieszanek mineralno-bitumicznych wykonywanych na gorąco    należy stosować kruszywa łamane w proporcjach i parametrach  jakościowych zależnych od kategorii ruchu oraz rodzaju  warstwy nawierzchni na jaką jest przeznaczona mieszanka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3. SPRZĘT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3.1. Do wykonania nawierzchni mieszanką bitumiczną na  gorąco wykonawca winien użyć następującego sprzętu   technicznie sprawnego: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3.1.1. Wycinarka mechaniczna do nawierzchni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3.1.2. Młot pneumatyczny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3.1.3. Zagęszczarka mechaniczna płytowa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3.1.4. Walec stalowy samojezdny 8 Mg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3.1.5. Termos do przewozu asfaltu do 3.000 ltr.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3.1.6. Ciągnik kołowy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.1.7. Inny drobny sprzęt akceptowany przez Inspektora Nadzoru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4. TRANSPOR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Asfal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ransport asfaltu powinien odbywać się zgodnie z zasadami podanymi w PN-C-04024:1991 [4]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ransport asfaltów drogowych może odbywać się w 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ysternach samochodowych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bębnach blaszanych,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lub innych pojemnikach stalowych, zaakceptowanych przez Inżynier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Wypełniacz</w:t>
      </w:r>
    </w:p>
    <w:p>
      <w:pPr>
        <w:pStyle w:val="TextBody"/>
        <w:spacing w:lineRule="auto" w:line="240"/>
        <w:rPr/>
      </w:pPr>
      <w:r>
        <w:rPr/>
        <w:tab/>
        <w:t xml:space="preserve">Wypełniacz luzem należy przewozić w cysternach przystosowanych do przewozu materiałów sypkich, umożliwiających rozładunek pneumatyczn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Wypełniacz workowany można przewozić dowolnymi środkami transportu  w sposób zabezpieczony przed zawilgoceniem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  Kruszyw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Kruszywo można przewozić dowolnymi środkami transportu  w sposób zabezpieczony przed zawilgoceniem, zanieczyszczeniem i zmieszaniem z innymi  asortymentami kruszywa lub jego frakcjami.</w:t>
      </w:r>
    </w:p>
    <w:p>
      <w:pPr>
        <w:pStyle w:val="Normal"/>
        <w:jc w:val="both"/>
        <w:rPr/>
      </w:pPr>
      <w:r>
        <w:rPr>
          <w:sz w:val="20"/>
        </w:rPr>
        <w:t>4.4. Transport mieszanki betonu asfaltowe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Mieszankę betonu asfaltowego należy przewozić samochodami samowyładowczymi wyposażonymi w pokrowce brezentowe. W czasie transportu mieszanka  powinna być pokryta pokrowcem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Czas transportu od załadunku do rozładunku nie powinien przekraczać 2 godzin z jednoczesnym spełnieniem warunku zachowania temperatur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Zaleca się stosowanie samochodów termosów z podwójnymi ścianami skrzyni wyposażonej w system grzewcz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5. WYKONANIE ROBÓT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5.1. Wykonawca przed przystąpieniem do realizacji robót winien   przedstawić Inspektorowi Nadzoru do akceptacji  projekt  organizacji robót, oznakowania prowadzonych robót zatwierdzony przez Zamawiającego oraz harmonogramem realizacji  robót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.2. Zakres wykonywanych robót: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5.2.1. Dokładne  oczyszczenie  krawędzi remontowanej   nawierzchni z zanieczyszczeń.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5.2.2. Po oczyszczeniu krawędzie należy posmarować  emulsją asfaltową w ilości 0,4-0,5 kg/m2.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5.2.3. Na posmarowaną powierzchnię rozścielić uprzednio   przygotowaną mieszankę bitumiczną dokładnie zagęszczając  przy użyciu walca lub zagęszczarki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5.3. Dobór standardu mieszanki mineralno-bitumicznej oraz   rodzaju kruszywa uzupełniającego jak również ilości  lepiszcza i wypełniacza zależny jest od kategorii ruchu   oraz od rodzaju  wykonywanej nawierzchni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.4. Wykonywanie nawierzchni przy użyciu mieszanek mineralno-asfaltowych  należy wykonywać w sprzyjających warunkach   atmosferycznych przy suchej i ciepłej pogodzie w  temperaturze powyżej 5 stopni C.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6. KONTROLA JAKOŚCI ROBÓT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6.1. Badania kontrolne obejmują cały proces wykonawstwa od  okresu przygotowawczego do zakończenia robót. Przed przystąpieniem do robót Wykonawca powinien wykonać badania materiałów przeznaczonych do produkcji mieszanki i przedstawić wyniki tych badań Inspektorowi Nadzoru do akceptacji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.2.  W czasie wykonywania robót należy kontrolować: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6.2.1. Dokładność obcięcia krawędzi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6.2.2. Dokładność oczyszczenia i posmarowania asfaltem  krawędzi wykonywanej powierzchni.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6.2.3. Jakość wbudowanej mieszanki mineralno-bitumicznej (ocena  makroskopowa), temperaturę w czasie wbudowywania i  zagęszczania, która powinna wynosić 125-160oC.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6.6.4. Sposób wykonywania złączy z istniejąca nawierzchnią,  które nie mogą powodować nierówności i powinny być ściśle   związane z nawierzchnią.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6.2.5. Sprawdzenie równości w kierunku podłużnym i poprzecznym,   prześwity między nawierzchnią i 4-ro metrową łatą nie    powinny przekraczać wartości  6 mm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6.2.6. Wygląd zewnętrzny wykonanej nawierzchni  powinien być   jednolity, bez miejsc porowatych, łuszczących się,  spękanych i przebitumowanych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.3. Badania kontrolne wbudowanej mieszanki i jej ocenę zgodnie   z receptą wykonuje się na podstawie ekstrakcji z wyciętych   próbek z gotowej warstwy wyremontowanej nawierzchni po jej  zagęszczeniu i ostygnięciu.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Próbki pobiera się losowo co najmniej po jednej z dziennej    działki roboczej. Wyniki wykonanych ekstrakcji użytych    mieszanek w stosunku do recepty powinny mieścić się w granicach tolerancji przedstawionych w tablicy nr 1 </w:t>
      </w:r>
    </w:p>
    <w:p>
      <w:pPr>
        <w:pStyle w:val="StylIwony"/>
        <w:keepNext w:val="true"/>
        <w:ind w:left="993" w:hanging="99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Tablica 1. Tolerancje zawartości składników mieszanki mineralno-asfaltowej względem składu zaprojektowanego przy badaniu pojedynczej próbki metodą ekstrakcji, % m/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984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 CE;Georgia" w:cs="Century Schoolbook CE;Georgia" w:ascii="Century Schoolbook CE;Georgia" w:hAnsi="Century Schoolbook CE;Georgia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(mm):</w:t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; 0,42; 0,30; 0,18; 0,15; 0,0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</w:t>
            </w:r>
            <w:r>
              <w:rPr>
                <w:rFonts w:eastAsia="Century Schoolbook CE;Georgia" w:cs="Century Schoolbook CE;Georgia" w:ascii="Century Schoolbook CE;Georgia" w:hAnsi="Century Schoolbook CE;Georgia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(mm) 0,0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7. OBMIAR ROBÓT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7.1. Jednostka obmiarową wykonania nawierzchni  przy   użyciu mieszanek bitumicznych jest 1 Mg wbudowanej mieszanki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7.2. Obmiar robót polega na określeniu faktycznego zakresu   wykonanych robót oraz obliczeniu rzeczywistych ilości  wbudowanej mieszanki mineralno-bitumicznej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7.3. Obmiar robót obejmuje roboty określone  umową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7.4. Obmiar robót dokonuje Wykonawca przy współudziale  przedstawiciela Zamawiającego i uzgadnia w  trybie ustalonym umową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8. ODBIÓR ROBÓT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8.1. Roboty ulegające zakryciu 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.2. Po zakończeniu całości robót objętych kontraktem i skompletowaniu przewidzianej umową dokumentacji, Wykonawca    zawiadamia pisemnie Inspektora Nadzoru, który po sprawdzeniu i  stwierdzeniu gotowości robót do odbioru informuje o powyższym Zamawiającego, który wyznacza termin odbioru zgodnie z umową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Podczas odbioru robót po przejrzeniu dokumentacji i  oględzinach wizualnych sporządza się i podpisuje ostateczny   protokół odbioru robót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 xml:space="preserve">8.3. Roboty uznaje się za wykonane zgodnie z dokumentacją jeżeli wszystkie wyniki badań i pomiarów kontrolnych okazały się zgodne z wymaganiami określonymi w punktach </w:t>
      </w:r>
      <w:r>
        <w:rPr>
          <w:rFonts w:eastAsia="MS Mincho;ＭＳ 明朝" w:cs="Times New Roman" w:ascii="Times New Roman" w:hAnsi="Times New Roman"/>
          <w:b/>
          <w:bCs/>
        </w:rPr>
        <w:t xml:space="preserve">2,5 i 6 </w:t>
      </w:r>
      <w:r>
        <w:rPr>
          <w:rFonts w:eastAsia="MS Mincho;ＭＳ 明朝" w:cs="Times New Roman" w:ascii="Times New Roman" w:hAnsi="Times New Roman"/>
        </w:rPr>
        <w:t>niniejszej SST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8.4. W przypadku stwierdzenia wad podczas odbioru Inspektor Nadzoru ustali zakres robót poprawkowych lub poleci rozbiórkę wadliwych robót i ponowne ich wykonanie wg zasad określonych w niniejszej SST. Zamawiający może uznać wady za nie mające zasadniczego wpływu na cechy eksploatacyjne wykonanego remontu i ustalić zakres i wielkość potrąceń za obniżoną jakość i za wady trwałe. Ewentualne roboty poprawkowe Wykonawca wykona na swój koszt w terminie ustalonym przez Zamawiającego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9.  PODSTAWA PŁATNOŚCI.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gólne ustalenia dotyczące podstawy płatności podano w  ,,Wymaganiach Ogólnych”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>
          <w:sz w:val="20"/>
          <w:szCs w:val="20"/>
        </w:rPr>
        <w:tab/>
        <w:t>Cena wykonani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wierzchni asfaltowej  obejmuj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ace pomiarowe i roboty przygotowawcz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znakowanie robó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starczenie materiałów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czyszczenie uszkodzonego miejsca z usunięciem rumosz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kropienie bitumem oczyszczonych ścianek krawędzi istniejących 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ozścielenie mieszanki mineralno-asfaltowej dwiema warstwam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0"/>
          <w:szCs w:val="20"/>
        </w:rPr>
        <w:t xml:space="preserve">ubicie lub uwałowanie poszczególnych warstw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zeprowadzenie pomiarów i badań laboratoryjnych wymaganych w specyfikacji technicznej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10. PRZEPISY ZWIĄZ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N-67/8934-03   "Remont cząstkowy nawierzchni  powierzchniowo bitumowanej"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N-B-11112/96  "Kruszywo kamienne łamane do nawierzchni drogowych"           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N-71/6771-02   " Asfaltowa emulsja kationowa "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N-S-96025 Nawierzchnie asfaltowe. 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N-B-11112:96  Kruszywo kamienne łamane do nawierzchni  drogowych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N-S-96504 Drogi samochodowe.  Wypełniacz kamienny do mas bitumicznych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N-C-96170  Przetwory naftowe. Asfalty drogowe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N-B-01102:96  Kruszywo mineralne. Kruszywo skalne.  Podział, nazwy, określenia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entury Schoolbook CE">
    <w:altName w:val="Georgi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6:47:00Z</dcterms:created>
  <dc:creator>Kazimierz Chojnacki</dc:creator>
  <dc:description/>
  <cp:keywords/>
  <dc:language>en-US</dc:language>
  <cp:lastModifiedBy>Administracja</cp:lastModifiedBy>
  <cp:lastPrinted>2007-03-21T20:57:00Z</cp:lastPrinted>
  <dcterms:modified xsi:type="dcterms:W3CDTF">2015-06-08T11:56:00Z</dcterms:modified>
  <cp:revision>9</cp:revision>
  <dc:subject/>
  <dc:title>Szczrgółowa specyfikacja techniczna</dc:title>
</cp:coreProperties>
</file>