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łącznik 1C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ZCZEGÓŁOWA SPECYFIKACJA TECHNI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WYKONANIA I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ROBOTY ZIEMNE </w:t>
      </w:r>
      <w:r>
        <w:rPr>
          <w:b/>
          <w:sz w:val="22"/>
          <w:szCs w:val="22"/>
        </w:rPr>
        <w:t>CPV 45111200-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WSTĘP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 Przedmiot S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Specyfikacji Technicznej s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mag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odbioru robót ziemnych przy uzupełnieniu placu postojowego dla samochodów po wyburzeniu zsypu przy budynku stołówki oraz wykonaniu wykopu w celu ułożenia  izolacji na ścianach płd i zachodniej budynku stołówki Szkoły Podstawowej nr 33  w Kielcach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Zakres stosowania 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pecyfikacja  Techniczna jest stosowana jako dokument przetargowy i kontraktowy przy zlecaniu i realizacji robót wymienionych  w pkt. 1.1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Zakres robót objętych  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stalenia zawarte w niniejszej Specyfikacji dotyczą prowadzenia robót ziemnych   w tym :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p mechaniczny i ręczny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- niwelacja terenu po wykonanych robotach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wiezienie ziemi z terenu szkoły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- rozplantowanie ziemi na terenie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Określenia podstaw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 Roboty ziemne – roboty ziemne wykonać przy użyciu sprzętu, częściowo ręcznie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występują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SPRZĘ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ykonawca jest zobowiązany do użycia jedynie sprzętu mechanicznego, który nie spowoduje niekorzystnego wpływu na przylegającą  do miejsca robót infrastrukturę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ykonawca ma obowiązek zorganizowania  transportu z uwzględnieniem wymogów bezpieczeństwa , zarówno w obrębie placu budowy jak i poza nim. Zwiększenie odległości transportu ponad wartości przyjęte w umowie nie może być podstawą roszczeń Wykonawcy,  dotyczących dodatkowej zapłaty za transport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WYKONANIE   ROBÓT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Wykop.</w:t>
      </w:r>
    </w:p>
    <w:p>
      <w:pPr>
        <w:pStyle w:val="Normal"/>
        <w:ind w:left="283" w:hanging="28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py wykonywać mechanicznie i ręcznie. Nadmiar ziemi  z wykopów  wywieźć na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ypisko. Dopuszcza się częściowy wywóz i rozplantowanie na terenie szkolnym pod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iem uzyskania zgody Zamawiającego na powyższe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 </w:t>
      </w:r>
      <w:r>
        <w:rPr>
          <w:sz w:val="24"/>
          <w:szCs w:val="24"/>
        </w:rPr>
        <w:t>Miejsce składowania ziemi Wykonawca uzgodni z Zamawiający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 Zgodnie z zakresem należy wykonać :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- wykop mechaniczny i  ręczny z transportem urobku samochodami na wysypisko i na odkład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rozplantowanie ziemi z wykopu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wykop pod nawierzchnię asfaltową z odwozem na wysypisko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 JAKOŚCI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gólne wymagania dotyczące kontroli jakości podano w ST „Wymagania ogólne” 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b/>
          <w:sz w:val="24"/>
          <w:szCs w:val="24"/>
        </w:rPr>
        <w:t>6.1 Sprawdzenie jakości wykonania robót.</w:t>
      </w:r>
    </w:p>
    <w:p>
      <w:pPr>
        <w:pStyle w:val="Normal"/>
        <w:jc w:val="both"/>
        <w:rPr/>
      </w:pPr>
      <w:r>
        <w:rPr>
          <w:sz w:val="24"/>
          <w:szCs w:val="24"/>
        </w:rPr>
        <w:t>6.2.1 Sprawdzenie zagęszczenia kory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prawdzenie zagęszczenia dna wykopu  polega na skontrolowaniu zgodności wartości wskaźnika zagęszczania Is  wg normy BN - 77/ 8931-12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OBMIAR  ROBÓ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gólne wymagania dotyczące obmiaru robót podano w ST „Wymagania ogóln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ą obmiaru jest m3 (metr sześcienny )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DBIÓR 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Roboty ziemne uznaje się za wykonane zgodnie z dokumentacją przetargową , jeżeli wszystkie wyniki badań przeprowadzonych przy odbiorach okazały się zgodne z wymogami 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gdyby wykonanie choć jednego elementu robót ziemnych okazało się niezgodne z wymaganiami , roboty ziemne uznaje się za niezgodne z dokumentacją  przetargową. W tym przypadku Wykonawca robót zobowiązany jest doprowadzić do zgodności z wymaganiami i przedstawić je do ponownego odbioru. Dodatkowe roboty w opisanej wyżej sytuacji nie podlegają zapłacie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płatności podano w  ST „Wymagania  ogólne” oraz zosta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one w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ości podlega całość robót zie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YPISY  ZWIĄZANE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N-86/B-02480  Grunty  budowlane . Określenia. </w:t>
      </w:r>
    </w:p>
    <w:p>
      <w:pPr>
        <w:pStyle w:val="Normal"/>
        <w:jc w:val="both"/>
        <w:rPr/>
      </w:pPr>
      <w:r>
        <w:rPr>
          <w:sz w:val="24"/>
          <w:szCs w:val="24"/>
        </w:rPr>
        <w:t>PN-74/B- 04452 Grunty budowlane . Badania polowe.</w:t>
      </w:r>
    </w:p>
    <w:p>
      <w:pPr>
        <w:pStyle w:val="Normal"/>
        <w:jc w:val="both"/>
        <w:rPr/>
      </w:pPr>
      <w:r>
        <w:rPr>
          <w:sz w:val="24"/>
          <w:szCs w:val="24"/>
        </w:rPr>
        <w:t>PN-88/B-04481  Grunty budowlane. Badania próbek gruntów.</w:t>
      </w:r>
    </w:p>
    <w:p>
      <w:pPr>
        <w:pStyle w:val="Normal"/>
        <w:jc w:val="both"/>
        <w:rPr/>
      </w:pPr>
      <w:r>
        <w:rPr>
          <w:sz w:val="24"/>
          <w:szCs w:val="24"/>
        </w:rPr>
        <w:t>PN-68/B-06050  Roboty ziemne budowlane. Wymagania w zakresie  wykonania i bad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zy odbior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44:00Z</dcterms:created>
  <dc:creator>Jacek Sadowski</dc:creator>
  <dc:description/>
  <cp:keywords/>
  <dc:language>en-US</dc:language>
  <cp:lastModifiedBy>Administracja</cp:lastModifiedBy>
  <dcterms:modified xsi:type="dcterms:W3CDTF">2015-06-08T12:01:00Z</dcterms:modified>
  <cp:revision>3</cp:revision>
  <dc:subject/>
  <dc:title>SZCZEGÓŁOWA SPECYFIKACJA TECHNICZNA</dc:title>
</cp:coreProperties>
</file>