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>Kielce, 18.06.2014r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Informacja o wynikach postępowania w sprawie wynajmu pomieszczenia na prowadzenie sklepiku szkolnego</w:t>
      </w:r>
    </w:p>
    <w:p>
      <w:pPr>
        <w:pStyle w:val="Normal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Dyrektor Szkoły Podstawowej nr 33 im. I. J. Paderewskiego w Kielcach informuje, iż ogłoszone na dzień 16.06.2014 r. postępowanie w drodze konkursu ofert na prowadzenie sklepiku szkolnego zakończyło się wynikiem pozytywnym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</w:rPr>
        <w:t>Wpłynęło 2 oferty, z których jedną odrzucono z uwagi na niespełnienie warunków określonych w postępowaniu.</w:t>
      </w:r>
    </w:p>
    <w:p>
      <w:pPr>
        <w:pStyle w:val="Normal"/>
        <w:spacing w:before="0" w:after="200"/>
        <w:ind w:firstLine="708"/>
        <w:jc w:val="both"/>
        <w:rPr/>
      </w:pPr>
      <w:r>
        <w:rPr>
          <w:rFonts w:cs="Times New Roman" w:ascii="Times New Roman" w:hAnsi="Times New Roman"/>
        </w:rPr>
        <w:t>Wynajmującym pomieszczenie została firma PHU „Oliwier” Anna Głowacka Kielc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6:46:00Z</dcterms:created>
  <dc:creator>Administracja</dc:creator>
  <dc:description/>
  <cp:keywords/>
  <dc:language>en-US</dc:language>
  <cp:lastModifiedBy>Dyrektor</cp:lastModifiedBy>
  <dcterms:modified xsi:type="dcterms:W3CDTF">2014-06-18T08:39:00Z</dcterms:modified>
  <cp:revision>6</cp:revision>
  <dc:subject/>
  <dc:title/>
</cp:coreProperties>
</file>