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2 do zapytania ofertowego dotyczącego udzielania zamówień publicznych o wartości poniżej 130 000, 00 złotych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>UMOWA DOSTAWY - wzó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........................ pomiędzy: Gminą Kielce, z siedzibą w Kielcach ul. Rynek 1 25-303 Kielce REGON: 291009343, NIP: 657-261-73-25 reprezentowaną przez: Dyrektora Szkoły Marzenę Tranowską, pełnomocnika, działającego na podstawie udzielonego pełnomocnictwa przez Prezydenta Miasta Kielce 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ym przez 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na podstawie dokonanego przez Zamawiającego wyboru oferty w postępowaniu o udzielenie zamówienia zgodnie z regulaminem, który określa zasady i tryb udzielania zamówień na dostawy i usługi w Szkole Podstawowej nr 33 im. Ignacego Jana Paderewskiego w Kielcach, do których nie stosuje się przepisów ustawy dnia 11 września 2019 r. Prawo zamówień publicznych zgodnie z art. 2 ust. 1 pkt. 1. i których wartość nie przekracza 130 000 zł., zawarto umowę o następującej treści: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rzedmiotem umowy jest sprzedaż z dostawą  </w:t>
      </w:r>
      <w:r>
        <w:rPr>
          <w:b/>
          <w:sz w:val="24"/>
          <w:szCs w:val="24"/>
        </w:rPr>
        <w:t>……………………………………………….</w:t>
      </w:r>
      <w:r>
        <w:rPr>
          <w:sz w:val="24"/>
          <w:szCs w:val="24"/>
        </w:rPr>
        <w:t xml:space="preserve"> dla Zamawiającego  zgodnie z załączoną ofertą cenową Wykonawcy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Wartość netto</w:t>
      </w:r>
      <w:r>
        <w:rPr>
          <w:sz w:val="24"/>
          <w:szCs w:val="24"/>
        </w:rPr>
        <w:t xml:space="preserve"> zamówienia będącego przedmiotem niniejszej umowy  (cena całkowita  przedstawiona w rozeznaniu) wynosi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Strony zgodnie ustalają, że podstawą do realizacji przedmiotu umowy określonego  w § 1 umowy, będzie  zamówienie złożone ( telefonicznie, faxem, e-mailem, pisemnie) przez Zamawiającego  określając asortyment, ilość, termin dostawy, opakowanie (jednostkowe lub zbiorcz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ż będzie realizowana po cenach nie wyższych aniżeli ceny określone w oferc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ealizacji zamówienia nie może przekroczyć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>godzin od momentu złożenia zamówienia. W przypadkach szczególnych dostawa nastąpi tego samego d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tawowej zmiany wskaźnika podatku VAT, wskaźnik ten zostanie zmienion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towarów, których ceny mogą znacznie ulec zmianie (zwyżce, zniżce) zostanie zastosowana indeksacja cen jednostkowych jak również ocena wartości pozostałego zamówienia z jego składowymi elementami, posługując się zapisami/wskaźnikami  GUS lub rynkowymi z giełd towarowych, hurtowni (lokalnych lub innych).</w:t>
      </w:r>
    </w:p>
    <w:p>
      <w:pPr>
        <w:pStyle w:val="TextBody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y będą realizowane do </w:t>
      </w:r>
      <w:r>
        <w:rPr>
          <w:rFonts w:cs="Times New Roman" w:ascii="Times New Roman" w:hAnsi="Times New Roman"/>
          <w:b/>
          <w:szCs w:val="24"/>
        </w:rPr>
        <w:t>magazynu</w:t>
      </w:r>
      <w:r>
        <w:rPr>
          <w:rFonts w:cs="Times New Roman" w:ascii="Times New Roman" w:hAnsi="Times New Roman"/>
          <w:szCs w:val="24"/>
        </w:rPr>
        <w:t xml:space="preserve"> Zamawiającego, tj. magazyn stołówki szkolnej, transportem Wykonawcy  i na jego koszt, w dniach i godzinach ustalonych przez Stron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rowane godz.7.30 – 9.30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płata za dostarczony towar nastąpi w drodze polecenia przelewu w terminie 14 dni o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nia dostawy i wystawienia faktury na wskazane przez Wykonawcę konto bankow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amawiający zastrzega sobie zmianę ilości/wartości (zniżka/zwyżka) zamówieni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  uwagi na fakt, iż  niemożliwe jest dokładne zaplanowanie ilości osób żywionych. Z teg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ytułu Wykonawcy nie przysługują żadne roszcze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Arial Unicode MS"/>
        </w:rPr>
        <w:t xml:space="preserve">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§ 5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1.  Wykonawca zobowiązuje się dostarczać towar zgodny z przepisami </w:t>
      </w:r>
      <w:r>
        <w:rPr>
          <w:sz w:val="24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1154) w tym powszechnie stosowanym systemem HACCP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 Wykonawca zobowiązuje się dostarczać towar we własnych lub firmowych opakowaniach odpowiadających właściwościom towaru (zgodnie z obowiązującymi przepisami, w pojemnikach z tworzyw sztucznych kartonach itp. przeznaczonych wyłącznie do przewozu towarów żywnościowych), zapewnić transport, odpowiadający obowiązującym przepisom, oraz ponieść ewentualne konsekwencje z tytułu nienależytego wywiązania się z umowy </w:t>
        <w:br/>
        <w:t>i powstałych strat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Wykonawca gwarantuje, że dostarczony towar będzie spełniał określone normy jakościowe, w ilości zgodnej całości zamówieni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Zamawiający zastrzega sobie prawo odmowy odbioru dostarczonych artykułów, o ile w obecności przedstawiciela Wykonawcy zostaną stwierdzone wady jakościowe, ilościowe produktów spożywczych lub niezgodne z zamówieniem. Zamawiający jest zobowiązany zawiadomić o tym fakcie niezwłocznie Wykonawcę telefonicznie lub sporządzić  odpowiednią adnotację/ dokument potwierdzający zaistniały fakt. Towar zostanie wymieniony na wolny od wad w tym samym dniu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Odbiór ilościowy i jakościowy towaru nastąpi każdorazowo w siedzibie Zamawiającego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emu przysługiwać będzie prawo odstąpienia od umowy z winy Wykonawcy, jeżeli jakość produktów, terminowość dostaw będą odbiegały od ustalonych w zamówieniach  i okoliczności  te będą  się powtarzały w sposób dezorganizujący działalność Zamawiająceg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  W przypadku braku dostawy, niedostarczenie towaru w ustalonym terminie przez Wykonawcę, niezgodności co do jakości i asortymentu Zamawiającemu przysługiwać będzie prawo odstąpienia od umowy w trybie natychmiastowym. Wykonawca zapłaci Zamawiającemu karę umowną w wysokości 10% wartości umowy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cs="Times New Roman" w:ascii="Times New Roman" w:hAnsi="Times New Roman"/>
          <w:b/>
          <w:szCs w:val="24"/>
        </w:rPr>
        <w:t>Umowę sporządza się na czas określony, obowiązuje od 03.01.2022r. do 31 grudnia 2022 roku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Strony dopuszczają możliwość wcześniejszego rozwiązania umowy z zachowaniem jednomiesięcznego okresu wypowiedzenia.</w:t>
      </w:r>
    </w:p>
    <w:p>
      <w:pPr>
        <w:pStyle w:val="TextBody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wypowiedzenia umowy w trybie określonym w ust. 2, Wykonawca zobowiązany będzie w okresie wypowiedzenia do realizowania dostaw na warunkach     określonych niniejszą umow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Na fakturach należy stosować dane jak poniż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ielc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3 Kielc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61-73-2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 faktur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33 im. Ignacego Jana Paderewskiego w Kielca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rszałka Józefa Piłsudskiego 4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-431 Kielce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/>
        <w:t>§ 8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Wszelkie zmiany niniejszej umowy wymagają formy pisemnej w postaci aneksu, pod rygorem nieważności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W sprawach nieuregulowanych niniejszą umową mają zastosowanie przepisy ustawy </w:t>
        <w:br/>
        <w:t>z dnia 23 kwietnia 1964r.z późn. zm. – Kodeks Cywilny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Ewentualne spory wynikłe ze stosowania niniejszej umowy będą rozpoznawane przez właściwe  miejscowo dla Zamawiającego sądy powszechne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dwóch jednobrzmiących egzemplarzach po jednym dla każdej ze stron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§ 1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umowy stanowią załączniki – rozeznanie cenowe, klauzula ROD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: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TimesNewRomanPodkrelenieWyrwnanydorod">
    <w:name w:val="Styl Nagłówek 1 + Times New Roman Podkreślenie Wyrównany do środ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Cs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5:00Z</dcterms:created>
  <dc:creator>Stołówka</dc:creator>
  <dc:description/>
  <cp:keywords/>
  <dc:language>en-US</dc:language>
  <cp:lastModifiedBy>Lenovo m57</cp:lastModifiedBy>
  <cp:lastPrinted>2021-12-13T10:49:00Z</cp:lastPrinted>
  <dcterms:modified xsi:type="dcterms:W3CDTF">2021-12-13T09:51:00Z</dcterms:modified>
  <cp:revision>19</cp:revision>
  <dc:subject/>
  <dc:title/>
</cp:coreProperties>
</file>