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matki (opiekuna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ojca (opiekuna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Do odbioru ze świetlicy dziecka……………………………………………… ucznia klasy …………………..……………. upoważniam/y następujące o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imię i nazwisko                       miejsce zamieszkania                         nr dowodu osobistego            nr telef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imię i nazwisko                       miejsce zamieszkania                         nr dowodu osobistego            nr telef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imię i nazwisko                       miejsce zamieszkania                         nr dowodu osobistego            nr telefon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ielce, dn. …………….……           …………………………...                   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czytelny podpis matki</w:t>
        <w:tab/>
        <w:tab/>
        <w:t xml:space="preserve">           czytelny podpis oj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przetwarzanie danych osób upoważnionych do odbi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Ja niżej podpisany/a wyrażam zgodę na przetwarzanie moich danych osobowych w zakresie obejmującym imię, nazwisko </w:t>
        <w:br/>
        <w:t xml:space="preserve">i serię dowodu osobistego w celu realizacji upoważnienia z dnia ………………….. dotyczącego odbioru dziecka ………………………………….……… </w:t>
      </w:r>
      <w:r>
        <w:rPr>
          <w:rFonts w:cs="Times New Roman" w:ascii="Times New Roman" w:hAnsi="Times New Roman"/>
          <w:i/>
        </w:rPr>
        <w:t xml:space="preserve">(imię i nazwisko dziecka) </w:t>
      </w:r>
      <w:r>
        <w:rPr>
          <w:rFonts w:cs="Times New Roman" w:ascii="Times New Roman" w:hAnsi="Times New Roman"/>
        </w:rPr>
        <w:t xml:space="preserve">ze świetlicy </w:t>
      </w:r>
      <w:r>
        <w:rPr>
          <w:rFonts w:cs="Times New Roman" w:ascii="Times New Roman" w:hAnsi="Times New Roman"/>
          <w:b/>
        </w:rPr>
        <w:t xml:space="preserve">Szkoły Podstawowej nr 33 im. Ignacego Jana Paderewskiego w Kielcach, ul. Marszałka Józefa Piłsudskiego 42, 25- 431 Kielc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Ja niżej podpisany/a wyrażam zgodę na przetwarzanie moich danych osobowych w zakresie obejmującym imię, nazwisko </w:t>
        <w:br/>
        <w:t xml:space="preserve">i serię dowodu osobistego w celu realizacji upoważnienia z dnia ………………….. dotyczącego odbioru dziecka ………………………………….……… </w:t>
      </w:r>
      <w:r>
        <w:rPr>
          <w:rFonts w:cs="Times New Roman" w:ascii="Times New Roman" w:hAnsi="Times New Roman"/>
          <w:i/>
        </w:rPr>
        <w:t xml:space="preserve">(imię i nazwisko dziecka) </w:t>
      </w:r>
      <w:r>
        <w:rPr>
          <w:rFonts w:cs="Times New Roman" w:ascii="Times New Roman" w:hAnsi="Times New Roman"/>
        </w:rPr>
        <w:t xml:space="preserve">ze świetlicy </w:t>
      </w:r>
      <w:r>
        <w:rPr>
          <w:rFonts w:cs="Times New Roman" w:ascii="Times New Roman" w:hAnsi="Times New Roman"/>
          <w:b/>
        </w:rPr>
        <w:t xml:space="preserve">Szkoły Podstawowej nr 33 im. Ignacego Jana Paderewskiego w Kielcach, ul. Marszałka Józefa Piłsudskiego 42, 25- 431 Kielc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Ja niżej podpisany/a wyrażam zgodę na przetwarzanie moich danych osobowych w zakresie obejmującym imię, nazwisko</w:t>
        <w:br/>
        <w:t xml:space="preserve">i serię dowodu osobistego w celu realizacji upoważnienia z dnia ………………….. dotyczącego odbioru dziecka ………………………………….……… </w:t>
      </w:r>
      <w:r>
        <w:rPr>
          <w:rFonts w:cs="Times New Roman" w:ascii="Times New Roman" w:hAnsi="Times New Roman"/>
          <w:i/>
        </w:rPr>
        <w:t xml:space="preserve">(imię i nazwisko dziecka) </w:t>
      </w:r>
      <w:r>
        <w:rPr>
          <w:rFonts w:cs="Times New Roman" w:ascii="Times New Roman" w:hAnsi="Times New Roman"/>
        </w:rPr>
        <w:t xml:space="preserve">ze świetlicy </w:t>
      </w:r>
      <w:r>
        <w:rPr>
          <w:rFonts w:cs="Times New Roman" w:ascii="Times New Roman" w:hAnsi="Times New Roman"/>
          <w:b/>
        </w:rPr>
        <w:t xml:space="preserve">Szkoły Podstawowej nr 33 im. Ignacego Jana Paderewskiego w Kielcach, ul. Marszałka Józefa Piłsudskiego 42, 25- 431 Kielc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iż administrator danych przedstawił mi następując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Administratorem Pani/Pana danych osobowych (danych osobowych córki/syna) jest </w:t>
      </w:r>
      <w:r>
        <w:rPr>
          <w:rFonts w:cs="Times New Roman" w:ascii="Times New Roman" w:hAnsi="Times New Roman"/>
          <w:b/>
          <w:sz w:val="20"/>
        </w:rPr>
        <w:t>Szkoła Podstawowa nr 33 im. Ignacego Jana Paderewskiego w Kielcach, ul. Marszałka Józefa Piłsudskiego 42, 25- 431 Kiel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że Pani/Pan kontaktować się z nami listowanie, telefonicznie lub e-mailowo. Będziemy przetwarzać Pani/Pana dane osobowe wyłącznie w celu i zakresie wskazanych w zgodzie udzielonej powyżej. Jednocześnie pragniemy poinformować Panią/Pana o prawie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żądania od administratora dostępu do danych osobowych dotyczących osoby, której dane dotycz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ch sprostowania, wniesienia sprzeciwu wobec przetwarzania, usunięcia danych lub ograniczenia przetwarz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wniesienia skargi do organu nadzorczego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)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 </dc:creator>
  <dc:description/>
  <cp:keywords/>
  <dc:language>en-US</dc:language>
  <cp:lastModifiedBy>Marzena Tranowska</cp:lastModifiedBy>
  <cp:lastPrinted>2011-04-13T08:40:00Z</cp:lastPrinted>
  <dcterms:modified xsi:type="dcterms:W3CDTF">2022-01-11T12:10:00Z</dcterms:modified>
  <cp:revision>18</cp:revision>
  <dc:subject/>
  <dc:title/>
</cp:coreProperties>
</file>