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ZGŁOSZENIA DZIECKA DO ŚWIETLICY </w:t>
        <w:br/>
        <w:t xml:space="preserve">PRZY SZKOLE PODSTAWOWEJ NR 33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IGNACEGO JANA PADEREWSKIEGO W KIELCA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oszę o przyjęcie ……………………………………………………. ur. dnia ………………………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imię i nazwisko dziecka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do świetlicy szkolnej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 SYTUACJI RODZINNEJ DZIECK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dziecka 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miona i nazwiska rodziców (opiekunów prawnych) …….………………………………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rodziców (opiekunów prawnych) 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. 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informacje o dziecku lub rodzinie mogące wpłynąć na jego funkcjonowanie w świetlicy………………….…………….............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do natychmiastowego kontaktu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rażam zgodę na przetwarzanie moich danych osobowych oraz danych mojego dzieck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przez </w:t>
      </w:r>
      <w:r>
        <w:rPr>
          <w:rFonts w:cs="Times New Roman" w:ascii="Times New Roman" w:hAnsi="Times New Roman"/>
          <w:b/>
          <w:sz w:val="16"/>
          <w:szCs w:val="16"/>
        </w:rPr>
        <w:t>Szkołę Podstawową nr 33 im. Ignacego Jana Paderewskiego w Kielcach ul. Marszałka Józefa Piłsudskiego 42, 25-431 Kiel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ielce, 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podpis rodzica (opiekuna prawneg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Oświadczam, że zapoznałam/-em się z </w:t>
      </w:r>
      <w:r>
        <w:rPr>
          <w:rFonts w:cs="Times New Roman" w:ascii="Times New Roman" w:hAnsi="Times New Roman"/>
          <w:b/>
          <w:i/>
        </w:rPr>
        <w:t>Regulaminem świetlicy Szkoły Podstawowej nr 33 im. Ignacego Jana Paderewskiego w Kielcach w Kielc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Kielce, …………….……          </w:t>
        <w:tab/>
        <w:tab/>
        <w:t xml:space="preserve"> ……………………………………...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 xml:space="preserve">czytelny podpis rodzica (opiekuna prawnego)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CYZJA KOMISJI KWALIFIKACYJNEJ PRZY ŚWIETLICY SZKOŁY PODSTAWOWEJ NR 33 IM. IGNACEGO JANA PADEREWSKIEGO W KIEL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a na posiedzeniu w dniu ……………….…..…….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walifikowała dziecko od dnia ……………………..  do korzystania ze świetlicy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kwalifikowała dziecka z powodu…………………….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pis przewodniczącego Komisji: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y członków: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0" w:top="851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0" w:top="851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5:00Z</dcterms:created>
  <dc:creator>Małgorzata Januszek</dc:creator>
  <dc:description/>
  <cp:keywords/>
  <dc:language>en-US</dc:language>
  <cp:lastModifiedBy>Marzena Tranowska</cp:lastModifiedBy>
  <cp:lastPrinted>2018-10-15T13:09:00Z</cp:lastPrinted>
  <dcterms:modified xsi:type="dcterms:W3CDTF">2022-01-11T12:07:00Z</dcterms:modified>
  <cp:revision>4</cp:revision>
  <dc:subject/>
  <dc:title/>
</cp:coreProperties>
</file>