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1B</w:t>
      </w:r>
    </w:p>
    <w:p>
      <w:pPr>
        <w:pStyle w:val="Normal"/>
        <w:rPr/>
      </w:pPr>
      <w:r>
        <w:rPr>
          <w:b/>
          <w:sz w:val="28"/>
          <w:szCs w:val="28"/>
        </w:rPr>
        <w:t xml:space="preserve">SST – 01.    MONTAŻ STOLARKI OKIENNEJ. </w:t>
      </w:r>
      <w:r>
        <w:rPr>
          <w:b/>
        </w:rPr>
        <w:t>CPV 45421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Przedmiot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em niniejszej szczegółowej specyfikacji technicznej (SST) są wymagania dotyczące wymiany okien drewnianych na okna z PC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Zakres robót objętych S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 robót objętych SST obejmuje wymianę stolarki okiennej w pom. czytelni, sali kinowej i małej sali gimnastycznej  Szkoły Podstawowej nr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ielc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Określenia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ślenia podane w niniejszej ST są zgodne z ustawą Prawo budowlane, wyd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mi do niej rozporządzeniami wykonawczymi, nomenklaturą Polskich Nor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bat technicznych itd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e wymagania dotyczące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 robót jest odpowiedzialny za jakość montażu oraz za ich zgod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okumentacją projektową, SST i poleceniami Inspektora nadz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e wymagania dotyczące wykonania i odbioru robót podano w 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MATERI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Ogólne wymagania dotyczące materiałów, ich pozyskiwania i składowa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ia podano w 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Założenia szczegół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my okienne białe o profilu k &lt; 1.60 W/m2K.</w:t>
      </w:r>
    </w:p>
    <w:p>
      <w:pPr>
        <w:pStyle w:val="Normal"/>
        <w:rPr/>
      </w:pPr>
      <w:r>
        <w:rPr>
          <w:sz w:val="28"/>
          <w:szCs w:val="28"/>
        </w:rPr>
        <w:t>Szklenie k &lt; 1.0 W/m2K</w:t>
      </w:r>
    </w:p>
    <w:p>
      <w:pPr>
        <w:pStyle w:val="Normal"/>
        <w:rPr/>
      </w:pPr>
      <w:r>
        <w:rPr>
          <w:sz w:val="28"/>
          <w:szCs w:val="28"/>
        </w:rPr>
        <w:t>Podział okien na kwatery wg załączonych szkiców. Górne kwatery w ok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funkcji rozwiernej, oraz uchylnej z otwieraniem zamocowanym między kwaterami okna dostępnym z poziomu podłogi. Dolne kwatery rozwierno-uchylne i rozwie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na O1 i O2 należy zabudować w zestawieniu jak istniejące tj. O1+ 2 x O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iar okien: wg załączonych szki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iary okien oraz dokładny podział kwater przed zamówieniem należy sprawdzić na bud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leży w oknach przewidzieć również funkcję rozszczeln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SPRZĘ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Ogólne wymagania dotyczące sprzętu podano w 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Sprzęt do montaż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 przystępujący do wykonania montażu stolarki okiennej powin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ać się posiadaniem elektronarzędzi i drobnego sprzętu budowlanego.</w:t>
      </w:r>
    </w:p>
    <w:p>
      <w:pPr>
        <w:pStyle w:val="Normal"/>
        <w:rPr/>
      </w:pPr>
      <w:r>
        <w:rPr>
          <w:b/>
          <w:sz w:val="28"/>
          <w:szCs w:val="28"/>
        </w:rPr>
        <w:t>4.  TRANS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Ogólne wymagania dotyczące transportu podano w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zewozu stolarki należy stosować samochody specjalistyczne ze stojakami. Skrzydła rozwierane i uchylno-rozwierane powinny być zabezpieczone przed powstaniem zwisów. Okucia nie zamontowane do wyrobów przechowuje  i transportuje się w oddzielnych opakowani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WYKONANIE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Ogólne zasady wykonania robót podano w 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Montaż ok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 przystąpieniem do montażu okien należy sprawdzić wymiary ościeży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wność i gładkość płaszczyzn. Do wbudowania okien skrzydła należy zdjąć,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as wykonywania uszczelnień pianką poliuretanową oraz prowadzenia pra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nkarsko-malarskich okna powinny być osłonięte fol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właściwym zamocowaniem ościeżnica powinna zostać ustawiona i zabl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wana w ościeżu za pomocą klinów montaż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wypoziomowaniu progu i ustawieniu w pionie powinny być zachowane je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owe luzy przy stojakach i nadprożu. Próg ościeżnicy podeprzeć na kli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 klockach podporowych. Do zamocowania ościeżnicy w ościeżu stosuje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twy, tuleje rozpierane lub specjalne wkręty. Rodzaj łączników ich wymi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ozstaw powinny być tak dobrane, aby spełnione były wymogi bezpieczeń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uwagi na obciążenia jakie występują przy eksploatacji okien oraz zabezpiecz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antykorozyjnie. Długość zagłębienia tulei lub wkrętów w betonie min. 3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azobetonie lub cegle min. 60mm. Luz na wbudowanie – szczelinę między ramą ościeżnicy a ościeżem należy wypełnić materiałem uszczelniającym w c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 uzyskania wymaganej izolacyjności termicznej i akustycznej oraz zabezpie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enia przed wnikaniem wody z opadów atmosfer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łem tym może być poliuretanowa pianka montażowa, wełna minera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 wata szklana / w tym przypadku szczelinę od zewnątrz i od wewnątrz nale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ezpieczyć kitem silikonowym. Po montażu okien należy zamontować zde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owane i naprawione podokienniki zewnętrzne z blachy oraz uzupełnić ty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na ościeżach i malowanie oścież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KONTROLA JAKOŚCI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Ogólne zasady kontroli jakości robót podano w 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Badania w czasie wykonywania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wbudowaniem – na zgodność z aprobatą techniczną  lub dokumentac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ywidualną w zakresie rozwiązania konstrukcyjnego, zastosowanych materi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ów i jakości wykonania oraz zgodności z zamówi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amach odbioru robót ulegających zakryciu w trakcie prac budowlanych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arcia progów, zamocowania ościeżnic, uszczelnienia luz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OBMIAR ROBÓ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Ogólne zasady obmiaru robót podano w 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Jednostka i zasady obmiar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miar okien oblicza się  w m2 ich powierzch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ODBIÓR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Ogólne zasady odbioru robót podano w 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Wymagania przy odbior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dzeniu podleg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zgodność z wymaganiami Zamawiając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rodzaj zastosowanych materiał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wbudowaniu okien nie powinno dojść do zmiany cech geometrycznych oś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żnic, uszkodzeń mechanicznych i trwałych zabrudzeń ram, szyb, skrzydeł i okuć. Otwieranie i zamykanie skrzydeł powinno odbywać się bez zacięć. Otwa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skrzydła okienne nie mogą samoczynnie pod własnym ciężarem dalej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ierać lub zamykać. Zamknięte skrzydła powinny dolegać do ościeżnicy wszystkimi naroż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PODSTAWA PŁAT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Ogólne ustalenia dotyczące podstawy płatności podano w ST.</w:t>
      </w:r>
    </w:p>
    <w:p>
      <w:pPr>
        <w:pStyle w:val="Normal"/>
        <w:rPr/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>Podstawą rozliczenia finansowego z uwzględnieniem zapisów zawartych p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ędzy Wykonawcą a Zamawiającym w umowie o wykonanie robót jest wyk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a i odebrana ilość m2 powierzchni wbudowanej stolarki według ceny jednostk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RZEPISY ZWIĄZANE</w:t>
      </w:r>
    </w:p>
    <w:p>
      <w:pPr>
        <w:pStyle w:val="Normal"/>
        <w:rPr/>
      </w:pPr>
      <w:r>
        <w:rPr>
          <w:b/>
          <w:sz w:val="28"/>
          <w:szCs w:val="28"/>
        </w:rPr>
        <w:t>10.1.</w:t>
      </w:r>
      <w:r>
        <w:rPr>
          <w:sz w:val="28"/>
          <w:szCs w:val="28"/>
        </w:rPr>
        <w:t xml:space="preserve">Roboty będą wykonywane w bezpieczny sposób, ściśle i w zgo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 Polskimi Nor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N-88/ B-10085 Stolarka budowlana. Okna i drzwi. Wymagania i b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arunki techniczne wykonania i odbioru robót budowlano-montaż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om I cz. 4 – Praca zbiorow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57:00Z</dcterms:created>
  <dc:creator>Jacek</dc:creator>
  <dc:description/>
  <cp:keywords/>
  <dc:language>en-US</dc:language>
  <cp:lastModifiedBy>Administracja</cp:lastModifiedBy>
  <dcterms:modified xsi:type="dcterms:W3CDTF">2013-06-18T10:21:00Z</dcterms:modified>
  <cp:revision>6</cp:revision>
  <dc:subject/>
  <dc:title>1</dc:title>
</cp:coreProperties>
</file>