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4443" w:leader="none"/>
          <w:tab w:val="right" w:pos="9921" w:leader="none"/>
        </w:tabs>
        <w:jc w:val="left"/>
        <w:rPr/>
      </w:pPr>
      <w:r>
        <w:rPr>
          <w:b w:val="false"/>
          <w:bCs w:val="false"/>
        </w:rPr>
        <w:tab/>
        <w:tab/>
      </w:r>
      <w:r>
        <w:rPr>
          <w:rFonts w:cs="Verdana" w:ascii="Verdana" w:hAnsi="Verdana"/>
          <w:b w:val="false"/>
          <w:bCs w:val="false"/>
        </w:rPr>
        <w:t>Kielce, dnia 20.08.2007r.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702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8"/>
        <w:ind w:left="77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gz.nr ..............</w:t>
      </w:r>
    </w:p>
    <w:p>
      <w:pPr>
        <w:pStyle w:val="Heading4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</w:rPr>
      </w:pPr>
      <w:r>
        <w:rPr>
          <w:rFonts w:cs="Arial" w:ascii="Verdana" w:hAnsi="Verdana"/>
        </w:rPr>
        <w:t>INFORMACJA  DLA WYKONAWCÓ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Verdana" w:hAnsi="Verdana"/>
          <w:b w:val="false"/>
        </w:rPr>
        <w:t xml:space="preserve">Informuję, że w związku z otwarciem ofert w postępowaniu nr </w:t>
      </w:r>
      <w:r>
        <w:rPr>
          <w:rFonts w:cs="Verdana" w:ascii="Verdana" w:hAnsi="Verdana"/>
          <w:b w:val="false"/>
          <w:u w:val="single"/>
        </w:rPr>
        <w:t xml:space="preserve">: 1/PN/2007 </w:t>
      </w:r>
      <w:r>
        <w:rPr>
          <w:rFonts w:cs="Arial" w:ascii="Verdana" w:hAnsi="Verdana"/>
          <w:b w:val="false"/>
        </w:rPr>
        <w:t xml:space="preserve">w dniu </w:t>
      </w:r>
      <w:r>
        <w:rPr>
          <w:rFonts w:cs="Verdana" w:ascii="Verdana" w:hAnsi="Verdana"/>
          <w:b w:val="false"/>
          <w:bCs w:val="false"/>
        </w:rPr>
        <w:t>20.08.2007 r</w:t>
      </w:r>
      <w:r>
        <w:rPr>
          <w:rFonts w:cs="Arial" w:ascii="Verdana" w:hAnsi="Verdana"/>
          <w:b w:val="false"/>
        </w:rPr>
        <w:t xml:space="preserve">. o godzinie 09:15 w trybie Przetargu nieograniczonego na </w:t>
      </w:r>
      <w:r>
        <w:rPr>
          <w:rFonts w:cs="Verdana" w:ascii="Verdana" w:hAnsi="Verdana"/>
        </w:rPr>
        <w:t>Roboty remontowe w obiekcie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 w:val="false"/>
        </w:rPr>
        <w:t xml:space="preserve">Stosownie do postanowień określonych w art. 92 </w:t>
      </w:r>
      <w:r>
        <w:rPr>
          <w:rFonts w:cs="Arial" w:ascii="Verdana" w:hAnsi="Verdana"/>
          <w:b w:val="false"/>
          <w:bCs w:val="false"/>
        </w:rPr>
        <w:t>ustawy z dnia 29 stycznia 2004 r. Prawo zamówień publicznych, Dz. U., Nr 19, poz. 177 z zmianami., ( dalej ustawy)</w:t>
      </w:r>
      <w:r>
        <w:rPr>
          <w:rFonts w:cs="Arial" w:ascii="Verdana" w:hAnsi="Verdana"/>
          <w:b w:val="false"/>
        </w:rPr>
        <w:t>: Zamawiający zawiadamia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1. Za  najkorzystniejszą  uznano   ofertę   Wykonawcy; Przedsiębiorstwo Remontowo-Budowlane Ul. Piekoszowska 359D 25-645 Kielce za kwotę 91.135,22 zł. Oferta złożona przez w/w wykonawcę przedstawia najniższą cenę 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. Pozostałe oferty złożone wraz z oferowanymi cenami; Zakład Robót Ogólnobudowlanych Wincenty Perlak ul. Malików 42 26-639 Kielce – 127.978, 00 zł; Zakład Remontowo-Budowlany Anioł Bogusław Górno 75B 26-008 Górno – 139.823,77 zł; Przedsiębiorstwo Remontowo-Budowlane ul. Konarskiego 8/4 25-340 Kielce – 119.011,20 zł; Zakład Remontowo-Budowlany Krzysztof Mróz Górno 149; 26-008 Górno – 124.440,00 zł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  <w:u w:val="single"/>
        </w:rPr>
        <w:t>Wyk. w 6 egz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Egz. Nr 1- Przedsiębiorstwo Remontowo-Budowlane Ul. Piekoszowska 359D 25-645 Kielce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Egz. Nr 2 - Zakład Robót Ogólnobudowlanych Wincenty Perlak ul. Malików 42 26-639 Kielce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Egz. Nr 3  - Zakład Remontowo-Budowlany Anioł Bogusław Górno 75B 26-008 Górno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Egz. Nr 4 - Przedsiębiorstwo Remontowo-Budowlane ul. Konarskiego 8/4 25-340 Kielce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Egz. Nr 5  - Zakład Remontowo-Budowlany Krzysztof Mróz Górno 149; 26-008 Górn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Egz. Nr 6 -  a/a.</w:t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  <w:sz w:val="20"/>
      </w:rPr>
      <w:t xml:space="preserve">str.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5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 w:val="false"/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 w:val="false"/>
    </w:rPr>
  </w:style>
  <w:style w:type="paragraph" w:styleId="Tekstpodstawowy3">
    <w:name w:val="Tekst podstawowy 3"/>
    <w:basedOn w:val="Normal"/>
    <w:qFormat/>
    <w:pPr/>
    <w:rPr>
      <w:b w:val="false"/>
      <w:sz w:val="18"/>
    </w:rPr>
  </w:style>
  <w:style w:type="paragraph" w:styleId="Tekstpodstawowywcity2">
    <w:name w:val="Tekst podstawowy wcięty 2"/>
    <w:basedOn w:val="Normal"/>
    <w:qFormat/>
    <w:pPr>
      <w:ind w:left="900" w:hanging="900"/>
    </w:pPr>
    <w:rPr>
      <w:b w:val="false"/>
      <w:sz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5"/>
      <w:jc w:val="both"/>
    </w:pPr>
    <w:rPr>
      <w:b w:val="false"/>
      <w:bCs w:val="false"/>
    </w:rPr>
  </w:style>
  <w:style w:type="paragraph" w:styleId="Addressee">
    <w:name w:val="Envelope Address"/>
    <w:basedOn w:val="Normal"/>
    <w:pPr/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12:00Z</dcterms:created>
  <dc:creator>Policja</dc:creator>
  <dc:description/>
  <cp:keywords/>
  <dc:language>en-US</dc:language>
  <cp:lastModifiedBy>administracja</cp:lastModifiedBy>
  <cp:lastPrinted>2007-03-20T11:16:00Z</cp:lastPrinted>
  <dcterms:modified xsi:type="dcterms:W3CDTF">2007-08-22T11:27:00Z</dcterms:modified>
  <cp:revision>3</cp:revision>
  <dc:subject/>
  <dc:title>Kielce 11-06-2001</dc:title>
</cp:coreProperties>
</file>