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/>
        <w:t>OGŁOSZENIE O UDZIELENIU ZAMÓWIENIA - roboty budowlane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30068 - 2007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zkoła Podstawowa Nr 33 im. I.J. Paderewskiego, ul. Marszałka J. Piłsudskiego, 25-431 Kielce, woj. świętokrzyskie, tel. 0-41 331-00-64, fax 0-41 331-00-64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szkoła publiczn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oboty remontowe w obiekcj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malowanie ciągów komunikacyjnych oraz ułozenie posadzki z płytek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44.21.00-8, 45.43.11.00-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74701 PLN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V: UDZIELENIE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9.08.2007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5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/>
        <w:t>Przedsiębiorstwo Remontowo-Budowlane, Ul. Piekoszowska 359D, 25-645 Kielce, kraj/woj. świętokrzysk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4) INFORMACJA O CENIE WYBRANEJ OFERTY ORAZ O NIE PODLEGAJĄCYCH ODRZUCENIU OFERTACH Z NAJNIŻSZĄ I NAJWYŻSZĄ CENĄ</w:t>
      </w:r>
      <w:r>
        <w:rPr/>
        <w:t xml:space="preserve"> (bez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74701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74701 / </w:t>
      </w:r>
      <w:r>
        <w:rPr>
          <w:b/>
          <w:bCs/>
        </w:rPr>
        <w:t>oferta z najwyższą ceną:</w:t>
      </w:r>
      <w:r>
        <w:rPr/>
        <w:t xml:space="preserve"> 74701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52:00Z</dcterms:created>
  <dc:creator>AJ</dc:creator>
  <dc:description/>
  <cp:keywords/>
  <dc:language>en-US</dc:language>
  <cp:lastModifiedBy>AJ</cp:lastModifiedBy>
  <dcterms:modified xsi:type="dcterms:W3CDTF">2007-09-01T09:53:00Z</dcterms:modified>
  <cp:revision>1</cp:revision>
  <dc:subject/>
  <dc:title>OGŁOSZENIE O UDZIELENIU ZAMÓWIENIA - roboty budowlane</dc:title>
</cp:coreProperties>
</file>