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ielce, dnia 16.07.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z.nr 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 DLA WYKONAWC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nformuję, że w związku z otwarciem ofert w postępowaniu nr : 1/PN/2008 w dniu 14.07.2008r r. o godzinie 09:15 w trybie Przetargu nieograniczonego na Roboty budowlane -  polegające na robotach mal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określonych w art. 92 ustawy z dnia 29 stycznia 2004 r. Prawo zamówień publicznych, Dz. U., Nr 19, poz. 177 z zmianami., (dalej ustawy): Zamawiający zawiadam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  najkorzystniejszą  uznano   ofertę   Wykonawcy; Zakład Remontowo Budowlany Stanisław Perlak Ul. Piekoszowska 359D 25-645 Kielce. Oferta złożona przez w/w wykonawcę przedstawia najniższą cenę  i uzyskała 100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ostałe oferty złożone wraz z otrzymaną punktacją; ZAKŁAD  Remontowo-Budowlany  Wawrzycka Wanda Ul. Sobieskiego 89 25-136 Kielce  – 87,0 pkt, Zakład Robót Ogólnobudowlanych Wincenty Perlak ul. Malików 42 25-639 Kielce - 95,66 pkt. Zakład Remontowo Budowlany Anioł Bogusław Górno 75 B 26-008 Górno - 75,29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anym postępowaniu stosownie do zapisów art. 89 ust. 1 pkt. 2 ustawy odrzucono ofertę Przedsiębiorstwa  Remontowo-Budowlane  „remal” Marian Grosicki Ul. Konarskiego 8/4 25-340 Kielce za brak wykazu farb, które będą użyte do realizacji przedmiotu zamówienia oraz certyfikatów, atestów higienicznych dla farb wymienionych w wykazie. Wymieniony wykonawca był wezwany w trybie art. 26 ust. 3 do uzupełnienia dokumentów w terminie do 16-07-2008 r  godzina 11:00. Do wyznaczonego terminu dokumentów nie uzupełni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. w 8 eg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- - Zakład Robót Ogólnobudowlanych Wincenty Perlak ul. Malików 42 26-639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  - Zakład Remontowo-Budowlany Anioł Bogusław Górno 75B 26-008 Gó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3 - Zakład Remontowo Budowlany Stanisław Perlak Ul. Piekoszowska 359D 25-645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z. Nr 4  - ZAKŁAD  Remontowo-Budowlany  Wawrzycka Wanda Ul. Sobieskiego 89 25-136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5 - Przedsiębiorstwa  Remontowo-Budowlane  „remal” Marian Grosiki ul. Konarskiego 8/4 25-340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6 –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7 – strona internet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8 -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4:18Z</dcterms:created>
  <dc:creator/>
  <dc:description/>
  <dc:language>en-US</dc:language>
  <cp:lastModifiedBy/>
  <cp:revision>0</cp:revision>
  <dc:subject/>
  <dc:title/>
</cp:coreProperties>
</file>