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Priorytet IX. Rozwój wykształcenia i kompetencji w regionach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Działanie 9.1. Wyrównywanie szans edukacyjnych i zapewnienie wysokiej jakości usług edukacyjnych świadczonych w systemie oświaty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Poddziałanie 9.1.2 Wyrównywanie szans edukacyjnych uczniów z grup o utrudnionym dostępie do edukacji oraz zmniejszanie różnic w jakości usług edukacyjnych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Tytuł projektu: Szkolny Klub Utalentowanych Ludzi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Nr umowy UDA-POKL.09.01.02-26-104/12-00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Nazwa Beneficjenta Fundacja Rozwoju Demokracji Lokalnej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57"/>
      </w:tblGrid>
      <w:tr>
        <w:trPr>
          <w:trHeight w:val="255" w:hRule="atLeast"/>
        </w:trPr>
        <w:tc>
          <w:tcPr>
            <w:tcW w:w="10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Heading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  <w:t xml:space="preserve">HARMONOGRAM ZAJĘĆ POZALEKCYJNYCH </w:t>
            </w:r>
          </w:p>
          <w:p>
            <w:pPr>
              <w:pStyle w:val="Heading"/>
              <w:rPr>
                <w:b w:val="false"/>
                <w:b w:val="false"/>
                <w:u w:val="single"/>
                <w:lang w:val="pt-PT"/>
              </w:rPr>
            </w:pPr>
            <w:r>
              <w:rPr>
                <w:b w:val="false"/>
                <w:u w:val="single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0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rganizator zajęć 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Rozwoju Demokracji Lokalnej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koła Podstawowa nr 33 im. I. J. Paderewskiego w Kielcach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jęć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ny Klub Utalentowanych Ludzi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2012 – 30.06.2013</w:t>
            </w:r>
          </w:p>
        </w:tc>
      </w:tr>
      <w:tr>
        <w:trPr>
          <w:trHeight w:val="255" w:hRule="atLeast"/>
        </w:trPr>
        <w:tc>
          <w:tcPr>
            <w:tcW w:w="10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rmonogram zajęć od 1.11.2012 do 31.12.2012 </w:t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02"/>
        <w:gridCol w:w="1842"/>
        <w:gridCol w:w="1560"/>
        <w:gridCol w:w="1311"/>
      </w:tblGrid>
      <w:tr>
        <w:trPr>
          <w:trHeight w:val="11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Data realizacji zajęć pozalekcyjny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70C0"/>
              </w:rPr>
            </w:pPr>
            <w:r>
              <w:rPr>
                <w:color w:val="0070C0"/>
              </w:rPr>
              <w:t>Nazwa klubu</w:t>
            </w:r>
          </w:p>
          <w:p>
            <w:pPr>
              <w:pStyle w:val="Heading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Heading"/>
              <w:rPr/>
            </w:pPr>
            <w:r>
              <w:rPr/>
              <w:t>Nazwisko prowadzącego zaj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Godziny realiz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Liczba godzi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ala</w:t>
            </w:r>
          </w:p>
        </w:tc>
      </w:tr>
      <w:tr>
        <w:trPr>
          <w:trHeight w:val="6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70C0"/>
              </w:rPr>
              <w:t>Klub techn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6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4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4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Fabryka bombek Miechów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7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4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uzeum Zabawek</w:t>
            </w:r>
          </w:p>
          <w:p>
            <w:pPr>
              <w:pStyle w:val="Heading"/>
              <w:rPr/>
            </w:pPr>
            <w:r>
              <w:rPr/>
              <w:t>Kielce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70C0"/>
              </w:rPr>
              <w:t>Klub informaty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5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9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6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9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VP Kielce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3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sa Skotni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70C0"/>
              </w:rPr>
              <w:t>Klub informaty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9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gata Stran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-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gata Stran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gata Stran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-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9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gata Stran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VP Kielce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gata Stran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7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gata Stran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gata Stran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1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gata Stran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70C0"/>
              </w:rPr>
              <w:t>Klub przyrod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8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Klimas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9.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Klimas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30 – 1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LOP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Klimas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Dolina Gadów Kielce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1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Klimas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UJK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Klimas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.00 – 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Schronisko zwierząt Dyminy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9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Klimas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uzeum Historii Kielc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6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Klimas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entrum Geoedukacji Kielce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8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Klimas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.00 –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ieliczka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Klimas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Klimas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Klimasz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70C0"/>
              </w:rPr>
              <w:t>Klub przyrod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8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Dzied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3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Dzied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Dolina Gadów Kielce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1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Dzied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UJK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Dzied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3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Dzied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.00 – 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chronisko zwierząt Dyminy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9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Dzied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uzeum Historii Kielc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6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Dzied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entrum Geoedukacji Kielce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8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Dzied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.00 –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ieliczka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Dzied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3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Dzied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3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łgorzata Dzied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3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70C0"/>
              </w:rPr>
              <w:t>Klub przyrod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8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anna Nowa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anna Nowa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Dolina Gadów Kielce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anna Nowa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30 – 1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LOP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anna Nowa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anna Nowa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.00 – 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chronisko zwierząt Dyminy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8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anna Nowa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UJK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9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anna Nowa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uzeum Historii Kielc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6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anna Nowa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entrum Geoedukacji Kielce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8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anna Nowa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.00 –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ieliczka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anna Nowa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anna Nowa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70C0"/>
              </w:rPr>
              <w:t>Klub kulturowy w języku angiels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Mar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20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Martyn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20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Martyn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20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7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Martyn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20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Martyn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20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Martyn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20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Mar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g uzgodnień z ki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Kino</w:t>
            </w:r>
          </w:p>
          <w:p>
            <w:pPr>
              <w:pStyle w:val="Heading"/>
              <w:rPr/>
            </w:pPr>
            <w:r>
              <w:rPr/>
              <w:t>+ sesja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Martyn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20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70C0"/>
              </w:rPr>
              <w:t>Klub kulturowy w języku angielsk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ylwia Jas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15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ylwia Jas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15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ylwia Jas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15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7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ylwia Jas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15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ylwia Jas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15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ylwia Jas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15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ylwia Jas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g uzgodnień z ki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Kino</w:t>
            </w:r>
          </w:p>
          <w:p>
            <w:pPr>
              <w:pStyle w:val="Heading"/>
              <w:rPr/>
            </w:pPr>
            <w:r>
              <w:rPr/>
              <w:t>+ sesja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ylwia Jas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0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15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color w:val="0070C0"/>
              </w:rPr>
              <w:t>Klub dziennika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9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6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8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.00 – 1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zajęcia dziennikarskie w terenie - reportaż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3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70C0"/>
              </w:rPr>
              <w:t>Klub fil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6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iesława Sce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3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iesława Sce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3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iesława Sce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ycieczka do PBW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7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iesława Sce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3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iesława Sce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g uzgodnień z ki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kino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4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iesława Sce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3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iesława Sce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3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Wiesława Sce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kino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color w:val="0070C0"/>
              </w:rPr>
              <w:t>Klub teatr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.00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atr Kubuś Kielce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7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4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8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wa Smur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70C0"/>
              </w:rPr>
            </w:pPr>
            <w:r>
              <w:rPr>
                <w:color w:val="0070C0"/>
              </w:rPr>
              <w:t>Klub tane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5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Żelazo - Kołodziej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Żelazo - Kołodziej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9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Żelazo - Kołodziej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6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Żelazo - Kołodziej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3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Żelazo - Kołodziej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Żelazo - Kołodziej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Żelazo - Kołodziej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Żelazo - Kołodziej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Żelazo - Kołodziej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70C0"/>
              </w:rPr>
            </w:pPr>
            <w:r>
              <w:rPr>
                <w:color w:val="0070C0"/>
              </w:rPr>
              <w:t>Klub plasty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5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Hanna Kowa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Hanna Kowa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Hanna Kowa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.00 – 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Studio Ceramiki Kielce, ul Paderewskiego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9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Hanna Kowa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2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Hanna Kowa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30 – 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Fabryka bombek Miechów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6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Hanna Kowa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1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Hanna Kowa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Studio Ceramiki - Kielce, ul. Paderewskiego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3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Hanna Kowa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8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Hanna Kowa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.00 – 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Hanna Kowa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Hanna Kowa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.45 – 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70C0"/>
              </w:rPr>
            </w:pPr>
            <w:r>
              <w:rPr>
                <w:color w:val="0070C0"/>
              </w:rPr>
              <w:t>Klub sprawności fiz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9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ia Szym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ny zielone wokół szkoły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ia Szym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Świnia Góra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ia Szym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sen Olimpic- Strawczyn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ia Szym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ny zielone wokół Reala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ia Szym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.00 – 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sen Olimpic- Strawczyn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ia Szym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Ścieżka wokół zalewu kieleckiego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1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ia Szym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.00 – 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ini rajd na stadion leśny /sanki os. Bocianek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7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ia Szym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Okolice góry Klonówka, pasmo Masłowsko - Posłowickie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8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ia Szym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sen Olimpic- Strawczyn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ia Szym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Ścieżka rowerowa wzdłuż Silnicy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ia Szym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.00 – 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ini rajd na stadion leśny /sanki os. Bocianek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1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aria Szym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Obszar zielony nad Silnicą, ok. Dąbrowy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70C0"/>
              </w:rPr>
            </w:pPr>
            <w:r>
              <w:rPr>
                <w:color w:val="0070C0"/>
              </w:rPr>
              <w:t>Klub sprawności fiz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9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Zdz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ny zielone wokół szkoły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6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Zdz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Świnia Góra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7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Zdz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sen Olimpic- Strawczyn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Zdz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 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ereny zielone wokół Reala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4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Zdz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.00 – 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sen Olimpic- Strawczyn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0.11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Zdz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Ścieżka wokół zalewu kieleckiego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1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Zdz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.00 – 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ini rajd na stadion leśny /sanki os. Bocianek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7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Zdz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Okolice góry Klonówka, pasmo Masłowsko - Posłowickie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8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Zdz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Basen Olimpic- Strawczyn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Zdz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Ścieżka rowerowa wzdłuż Silnicy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5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Zdz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.00 – 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Mini rajd na stadion leśny /sanki os. Bocianek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1.12.2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nna Zdz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2.4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Obszar zielony nad Silnicą, ok. Dąbrowy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Beneficj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76200</wp:posOffset>
              </wp:positionH>
              <wp:positionV relativeFrom="paragraph">
                <wp:posOffset>-114935</wp:posOffset>
              </wp:positionV>
              <wp:extent cx="6096000" cy="63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cc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9.05pt" to="473.95pt,-8.6pt" stroked="t" o:allowincell="f" style="position:absolute">
              <v:stroke color="#cc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52400</wp:posOffset>
              </wp:positionH>
              <wp:positionV relativeFrom="paragraph">
                <wp:posOffset>-19050</wp:posOffset>
              </wp:positionV>
              <wp:extent cx="5791200" cy="254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color w:val="CC33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CC3300"/>
                              <w:sz w:val="18"/>
                              <w:szCs w:val="18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20pt;mso-wrap-distance-left:9.05pt;mso-wrap-distance-right:9.05pt;mso-wrap-distance-top:0pt;mso-wrap-distance-bottom:0pt;margin-top:-1.5pt;mso-position-vertical-relative:text;margin-left: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/>
                        <w:b/>
                        <w:color w:val="CC3300"/>
                        <w:sz w:val="18"/>
                        <w:szCs w:val="18"/>
                      </w:rPr>
                    </w:pPr>
                    <w:r>
                      <w:rPr>
                        <w:rFonts w:cs="Arial" w:ascii="Cambria" w:hAnsi="Cambria"/>
                        <w:b/>
                        <w:color w:val="CC3300"/>
                        <w:sz w:val="18"/>
                        <w:szCs w:val="18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67000</wp:posOffset>
              </wp:positionH>
              <wp:positionV relativeFrom="paragraph">
                <wp:posOffset>96520</wp:posOffset>
              </wp:positionV>
              <wp:extent cx="838200" cy="6108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74040" cy="51435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008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008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48.1pt;mso-wrap-distance-left:9.05pt;mso-wrap-distance-right:9.05pt;mso-wrap-distance-top:0pt;mso-wrap-distance-bottom:0pt;margin-top:7.6pt;mso-position-vertical-relative:text;margin-left:21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574040" cy="5143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rFonts w:ascii="Cambria" w:hAnsi="Cambria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Cambria" w:hAnsi="Cambria"/>
                        <w:b/>
                        <w:color w:val="008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mbria" w:hAnsi="Cambria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Cambria" w:hAnsi="Cambria"/>
                        <w:b/>
                        <w:color w:val="008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419600</wp:posOffset>
              </wp:positionH>
              <wp:positionV relativeFrom="paragraph">
                <wp:posOffset>127635</wp:posOffset>
              </wp:positionV>
              <wp:extent cx="6304280" cy="5861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586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49911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46.15pt;mso-wrap-distance-left:9.05pt;mso-wrap-distance-right:9.05pt;mso-wrap-distance-top:0pt;mso-wrap-distance-bottom:0pt;margin-top:10.05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8900" cy="49911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71755</wp:posOffset>
          </wp:positionV>
          <wp:extent cx="1103630" cy="36449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040" w:leader="none"/>
        <w:tab w:val="left" w:pos="3480" w:leader="none"/>
        <w:tab w:val="left" w:pos="4920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105400</wp:posOffset>
          </wp:positionH>
          <wp:positionV relativeFrom="paragraph">
            <wp:posOffset>75565</wp:posOffset>
          </wp:positionV>
          <wp:extent cx="779780" cy="655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76200</wp:posOffset>
              </wp:positionH>
              <wp:positionV relativeFrom="paragraph">
                <wp:posOffset>866140</wp:posOffset>
              </wp:positionV>
              <wp:extent cx="5857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cc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68.2pt;width:0pt;height:0pt" type="_x0000_t32">
              <v:stroke color="#cc3300" weight="2232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447800</wp:posOffset>
              </wp:positionH>
              <wp:positionV relativeFrom="paragraph">
                <wp:posOffset>66040</wp:posOffset>
              </wp:positionV>
              <wp:extent cx="3276600" cy="7429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CC33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CC3300"/>
                            </w:rPr>
                            <w:t>„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CC3300"/>
                              <w:sz w:val="22"/>
                              <w:szCs w:val="22"/>
                            </w:rPr>
                            <w:t>SZKOLNY KLUB UTALENTOWANYCH LUDZI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CC3300"/>
                            </w:rPr>
                            <w:t>”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CC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CC3300"/>
                              <w:sz w:val="16"/>
                              <w:szCs w:val="16"/>
                            </w:rPr>
                            <w:t>Biuro Projektu: Świętokrzyskie Centrum FRD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CC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CC3300"/>
                              <w:sz w:val="16"/>
                              <w:szCs w:val="16"/>
                            </w:rPr>
                            <w:t>ul. Bodzentyńska 44A, 25-308 Kiel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color w:val="CC3300"/>
                                <w:sz w:val="16"/>
                                <w:szCs w:val="16"/>
                              </w:rPr>
                              <w:t>www.frdl.kielce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color w:val="CC330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00800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800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58.5pt;mso-wrap-distance-left:9.05pt;mso-wrap-distance-right:9.05pt;mso-wrap-distance-top:0pt;mso-wrap-distance-bottom:0pt;margin-top:5.2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color w:val="CC3300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color w:val="CC3300"/>
                      </w:rPr>
                      <w:t>„</w:t>
                    </w:r>
                    <w:r>
                      <w:rPr>
                        <w:rFonts w:cs="Cambria" w:ascii="Cambria" w:hAnsi="Cambria"/>
                        <w:b/>
                        <w:color w:val="CC3300"/>
                        <w:sz w:val="22"/>
                        <w:szCs w:val="22"/>
                      </w:rPr>
                      <w:t>SZKOLNY KLUB UTALENTOWANYCH LUDZI</w:t>
                    </w:r>
                    <w:r>
                      <w:rPr>
                        <w:rFonts w:cs="Cambria" w:ascii="Cambria" w:hAnsi="Cambria"/>
                        <w:b/>
                        <w:color w:val="CC3300"/>
                      </w:rPr>
                      <w:t>”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color w:val="CC33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color w:val="CC3300"/>
                        <w:sz w:val="16"/>
                        <w:szCs w:val="16"/>
                      </w:rPr>
                      <w:t>Biuro Projektu: Świętokrzyskie Centrum FRD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color w:val="CC33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color w:val="CC3300"/>
                        <w:sz w:val="16"/>
                        <w:szCs w:val="16"/>
                      </w:rPr>
                      <w:t>ul. Bodzentyńska 44A, 25-308 Kiel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  <w:b/>
                          <w:color w:val="CC3300"/>
                          <w:sz w:val="16"/>
                          <w:szCs w:val="16"/>
                        </w:rPr>
                        <w:t>www.frdl.kielce.pl</w:t>
                      </w:r>
                    </w:hyperlink>
                    <w:r>
                      <w:rPr>
                        <w:rFonts w:cs="Cambria" w:ascii="Cambria" w:hAnsi="Cambria"/>
                        <w:b/>
                        <w:color w:val="CC3300"/>
                        <w:sz w:val="16"/>
                        <w:szCs w:val="16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color w:val="00800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8000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-29210</wp:posOffset>
              </wp:positionV>
              <wp:extent cx="1233170" cy="878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878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8385" cy="78613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69.2pt;mso-wrap-distance-left:9.05pt;mso-wrap-distance-right:9.05pt;mso-wrap-distance-top:0pt;mso-wrap-distance-bottom:0pt;margin-top:-2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8385" cy="78613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786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6z2">
    <w:name w:val="WW8Num16z2"/>
    <w:qFormat/>
    <w:rPr>
      <w:rFonts w:ascii="Cambria" w:hAnsi="Cambria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rozdziaZnak">
    <w:name w:val="Podrozdział Znak"/>
    <w:qFormat/>
    <w:rPr>
      <w:szCs w:val="24"/>
      <w:lang w:val="pl-PL" w:bidi="ar-SA"/>
    </w:rPr>
  </w:style>
  <w:style w:type="character" w:styleId="ZnakWyjustowanyZnak">
    <w:name w:val="Znak + Wyjustowany Znak"/>
    <w:qFormat/>
    <w:rPr>
      <w:sz w:val="24"/>
      <w:szCs w:val="24"/>
      <w:lang w:val="pl-PL" w:bidi="ar-SA"/>
    </w:rPr>
  </w:style>
  <w:style w:type="character" w:styleId="FontStyle52">
    <w:name w:val="Font Style52"/>
    <w:qFormat/>
    <w:rPr>
      <w:rFonts w:ascii="Arial" w:hAnsi="Arial" w:cs="Arial"/>
      <w:color w:val="000000"/>
      <w:sz w:val="18"/>
      <w:szCs w:val="18"/>
    </w:rPr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67"/>
      <w:ind w:hanging="346"/>
      <w:jc w:val="both"/>
    </w:pPr>
    <w:rPr>
      <w:rFonts w:ascii="Arial" w:hAnsi="Arial" w:eastAsia="Calibri" w:cs="Aria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frdl.kielce.pl/" TargetMode="External"/><Relationship Id="rId3" Type="http://schemas.openxmlformats.org/officeDocument/2006/relationships/hyperlink" Target="http://www.frdl.kielce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45:00Z</dcterms:created>
  <dc:creator>Sylwia</dc:creator>
  <dc:description/>
  <cp:keywords/>
  <dc:language>en-US</dc:language>
  <cp:lastModifiedBy>x</cp:lastModifiedBy>
  <cp:lastPrinted>2012-12-05T22:44:00Z</cp:lastPrinted>
  <dcterms:modified xsi:type="dcterms:W3CDTF">2012-12-05T21:45:00Z</dcterms:modified>
  <cp:revision>2</cp:revision>
  <dc:subject/>
  <dc:title>Koszty zarządu</dc:title>
</cp:coreProperties>
</file>